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50"/>
        </w:rPr>
        <w:t>VIKAS HIGH SCHOOL</w:t>
      </w:r>
      <w:r>
        <w:rPr>
          <w:rFonts w:cs="Book Antiqua" w:ascii="Book Antiqua" w:hAnsi="Book Antiqua"/>
          <w:b/>
          <w:sz w:val="32"/>
        </w:rPr>
        <w:t xml:space="preserve">, </w:t>
      </w:r>
      <w:r>
        <w:rPr>
          <w:rFonts w:cs="Book Antiqua" w:ascii="Book Antiqua" w:hAnsi="Book Antiqua"/>
          <w:b/>
          <w:sz w:val="26"/>
        </w:rPr>
        <w:t>PRODDATUR-516360, KADAPA(DIST)</w:t>
      </w:r>
    </w:p>
    <w:p>
      <w:pPr>
        <w:pStyle w:val="Normal"/>
        <w:spacing w:lineRule="atLeast" w:line="240"/>
        <w:ind w:left="720" w:hanging="0"/>
        <w:jc w:val="both"/>
        <w:rPr>
          <w:rFonts w:ascii="Book Antiqua" w:hAnsi="Book Antiqua" w:cs="Book Antiqua"/>
          <w:b/>
          <w:b/>
          <w:sz w:val="32"/>
          <w:lang w:val="en-US" w:eastAsia="en-US"/>
        </w:rPr>
      </w:pPr>
      <w:r>
        <w:rPr>
          <w:rFonts w:cs="Book Antiqua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11938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4pt" to="530.5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Biology – Bits , Blanks</w:t>
      </w:r>
    </w:p>
    <w:p>
      <w:pPr>
        <w:pStyle w:val="Normal"/>
        <w:spacing w:lineRule="atLeast" w:line="240"/>
        <w:ind w:left="720" w:hanging="0"/>
        <w:jc w:val="both"/>
        <w:rPr>
          <w:rFonts w:ascii="Book Antiqua" w:hAnsi="Book Antiqua" w:cs="Book Antiqua"/>
          <w:b/>
          <w:b/>
          <w:sz w:val="40"/>
          <w:lang w:val="en-US" w:eastAsia="en-US"/>
        </w:rPr>
      </w:pPr>
      <w:r>
        <w:rPr>
          <w:rFonts w:cs="Book Antiqua" w:ascii="Book Antiqua" w:hAnsi="Book Antiqua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18986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4.95pt" to="530.5pt,1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rbon dioxide and water are used for the production of glucose in presence of _____________ and light during photosynthesis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energy present in the light rays is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reen light is _____________ by the chlorophyll pigment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regulate the exchange of gases and the loss of water vapour from the leave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rana are stacks of _____________ membrane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ring photosynthesis chlorophyll molecule gets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and _____________ are the end products of light reactions in photosynthesi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won the Nobel prize for his work on photosynthesi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irst stable product formed in photosynthesis is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or conversion of simple substances into complex compounds_____________ is necessary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is required to form chemical bonds between the atoms of simple substance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reen colour of the leaves is due to _____________ in leave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lower epidermis of the leaf a large number of openings called _____________ are present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loroplast is in _____________ shape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olourless area in chloroplast is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tacks of thylakoid membranes in stroma are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xygen released in photosynthesis is due to _____________ of water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ubstances which accept electrons are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The entire series of reactions which are involved in the conversion of CO</w:t>
      </w:r>
      <w:r>
        <w:rPr>
          <w:rFonts w:cs="Book Antiqua" w:ascii="Book Antiqua" w:hAnsi="Book Antiqua"/>
          <w:bCs/>
          <w:sz w:val="22"/>
          <w:vertAlign w:val="subscript"/>
        </w:rPr>
        <w:t>2</w:t>
      </w:r>
      <w:r>
        <w:rPr>
          <w:rFonts w:cs="Book Antiqua" w:ascii="Book Antiqua" w:hAnsi="Book Antiqua"/>
          <w:bCs/>
          <w:sz w:val="22"/>
        </w:rPr>
        <w:t xml:space="preserve"> to glucose is called _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tarch is insoluble in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Kidney-shaped cells which surround the stroma are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issue of the leaf between two epidermal layers is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longated cells arranged in rows without intercellular spaces and more number of chloroplasts in mesophyll are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rregular cells of mesophyll with less number of chloroplasts are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ascular bundles of leaf are located in _____________ an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Leaf is a _____________ machine to synthesize food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CO</w:t>
      </w:r>
      <w:r>
        <w:rPr>
          <w:rFonts w:cs="Book Antiqua" w:ascii="Book Antiqua" w:hAnsi="Book Antiqua"/>
          <w:bCs/>
          <w:sz w:val="22"/>
          <w:vertAlign w:val="subscript"/>
        </w:rPr>
        <w:t>2</w:t>
      </w:r>
      <w:r>
        <w:rPr>
          <w:rFonts w:cs="Book Antiqua" w:ascii="Book Antiqua" w:hAnsi="Book Antiqua"/>
          <w:bCs/>
          <w:sz w:val="22"/>
        </w:rPr>
        <w:t xml:space="preserve"> from atmosphere enters into the leaf through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ynthesis of new molecules in a cell requires _____________ energy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plays an important role in releasing the energy stored in different compounds like carbohydrates, that synthesized during photosynthesi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ubstance that undergoes respiration is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ermentation produces _____________ an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ner folds of mitochondria are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ner compartment of mitochondria is known as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espiration in the absence of oxygen by micro-organisms is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first stage of respiration is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implest form of carbohydrates ready to undergo respiration is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ate of _____________ decreases when fruits are kept in cold storage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ruits can be ripened early by keeping them in a room at the temperature between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cientist who studied the sequences of changes in citric acid cycle is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itric acid, acetyl co-A combines with a four carbon compoun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roducts formed in aerobic respiration are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TP, energy is stored in organic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lants absorb_____________ energy from the atmosphere and convert it into chemical energy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the absence of oxygen, yeast cells convert pyruvic acid into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acteria like _____________ convert pyruvic acid to lactic acid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bacteria covert milk into curd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energy produced in the body is stored in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hosphates in ATP are attached to _____________ atom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DP combines with inorganic phosphate to form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addition of high energy phosphate to ADP is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hosphorylation which takes place in the presence of oxygen is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olecules like glucose undergo_____________ to liberate energy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lucose is converted into pyruvic acid through _____________ proces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ugar which we use is made up of two types of sugars called glucose an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fats present in the food are complex molecules made up of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glucose manufactured in the plant body is transferred to all the cells through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the first step of glycolysis, glucose is activated by the addition of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energy liberated from one ATP is _____________ calorie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the absence of oxygen, many types of bacteria produce _____________ acid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first phase in Glucose oxidation is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xpand ATP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Lungs are respiratory organs in _____________ animal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racheae are _____________ organs in cockroach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espiration in amoeba occurs by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earthworm respiration occurs through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orsal pores occur in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ockroach, stigmata are associated with _____________ system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ulmonary respiration occurs through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lveoli are the units of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man, nasal and oral cavities are separated by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piglottis is present in _____________ in m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ommon name for larynx is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man, larynx opens into _____________</w:t>
      </w:r>
      <w:r>
        <w:rPr>
          <w:rFonts w:cs="Book Antiqua" w:ascii="Book Antiqua" w:hAnsi="Book Antiqua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cientific name for wind pipe of man is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women _____________ play a major role in respiratory movement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leura surround and protect the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lungs gaseous exchange occurs in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man, air is humidified in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ring _____________ air enters the lung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‘</w:t>
      </w:r>
      <w:r>
        <w:rPr>
          <w:rFonts w:cs="Book Antiqua" w:ascii="Book Antiqua" w:hAnsi="Book Antiqua"/>
          <w:bCs/>
          <w:sz w:val="22"/>
        </w:rPr>
        <w:t>C’ shaped cartilaginous rings are present in _____________ of m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alate in man separates _____________ from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man, epiglottis covers _____________ as a lid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frog, nostrils open into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man, internal nares open into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fishes _____________ apertures open into pharynx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ibernation means _____________ sleep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ring hibernation, a frog _____________ through ski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f the skin of frog dries up it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arthworm live in _____________ soil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earthworm, haemoglobin is present in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human trachea divides into _____________ in chest cavity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nimals which live on land are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nimals which live in water are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quatic animals utilize the oxygen dissolved in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nimals which can live both on land and in water are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aking in of air into the respiratory organ is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ending out air or water to the outside from the respiratory organ is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gaseous exchange between blood and respiratory organs is called 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gaseous exchange between blood and cells is called _____________.</w:t>
      </w:r>
    </w:p>
    <w:p>
      <w:pPr>
        <w:pStyle w:val="TextBodyIndent"/>
        <w:tabs>
          <w:tab w:val="clear" w:pos="720"/>
          <w:tab w:val="left" w:pos="1080" w:leader="none"/>
        </w:tabs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0.Respiration through skin i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pace between the body wall and the alimentary canal in earthworm i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of the total oxygen taken up by frog is through the sk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glands on the skin of frog secret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rachea open to the outside through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external branchial apertures are visible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man, the two nostrils open into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0.9% sodium chloride solution i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rog _____________ if its skin dries 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hotosynthesis is an anabolic process and respiration is _____________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xidative phosphorylation occurs in repiration and _____________ occurs in photosynthe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hotosynthesis occurs in _____________ and aerobic respiration occurs in _____________ and _____________ of the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raw materials for photosynthesis are _____________ of respi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xygen is _____________ and _____________ during respiration and photosynthesis respectiv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In respiration _____________ particles undergo oxidation and CO</w:t>
      </w:r>
      <w:r>
        <w:rPr>
          <w:rFonts w:cs="Book Antiqua" w:ascii="Book Antiqua" w:hAnsi="Book Antiqua"/>
          <w:bCs/>
          <w:sz w:val="22"/>
          <w:vertAlign w:val="subscript"/>
        </w:rPr>
        <w:t>2</w:t>
      </w:r>
      <w:r>
        <w:rPr>
          <w:rFonts w:cs="Book Antiqua" w:ascii="Book Antiqua" w:hAnsi="Book Antiqua"/>
          <w:bCs/>
          <w:sz w:val="22"/>
        </w:rPr>
        <w:t xml:space="preserve"> and H</w:t>
      </w:r>
      <w:r>
        <w:rPr>
          <w:rFonts w:cs="Book Antiqua" w:ascii="Book Antiqua" w:hAnsi="Book Antiqua"/>
          <w:bCs/>
          <w:sz w:val="22"/>
          <w:vertAlign w:val="subscript"/>
        </w:rPr>
        <w:t>2</w:t>
      </w:r>
      <w:r>
        <w:rPr>
          <w:rFonts w:cs="Book Antiqua" w:ascii="Book Antiqua" w:hAnsi="Book Antiqua"/>
          <w:bCs/>
          <w:sz w:val="22"/>
        </w:rPr>
        <w:t>O are form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or the oxidation of glucose _____________ is necessary in respi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Light energy is trapped and fixed to form _____________ energy bonds during photosynthe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or the cell to grow it needs _____________ along with food mate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unicellular animals transport of substances occurs by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ourse of evolution special fluids like _____________ and _____________ have been developed for transport of sub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umping device in the transport system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earthworm, haemoglobin is present in _____________ of bl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lood vessels are absent in metazoan animals like _____________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hearts of megascolex connect _____________ vessel and _____________ vess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vessel in megascolex that acts as chief vein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vessel in megascolex that acts as chief artery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arious parts of megascolex receive _____________ blood from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hearts of megascolex pump blood from _____________ blood vessel to _____________ blood vess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megascolex, in addition to blood _____________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also transport sub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2"/>
        </w:rPr>
        <w:t xml:space="preserve">From first chamber of cockroach heart arises the </w:t>
      </w:r>
      <w:r>
        <w:rPr>
          <w:rFonts w:cs="Book Antiqua" w:ascii="Book Antiqua" w:hAnsi="Book Antiqua"/>
          <w:bCs/>
          <w:sz w:val="22"/>
        </w:rPr>
        <w:t>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ead sinus of cockroach receives blood from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eart of cockroach is present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wo chambered heart of _____________ is evolved into three chambered heart of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fishes, blood from _____________ of heart goes to g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hambers that lie side by side in frog ar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frog , the chamber that lies behind the auricles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inus venosus is formed by the union of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man aorta that supplies blood to all parts of the body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hamber, that is incompletely divided in the heart of reptiles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heart that pumps blood to lungs is called _____________ he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wo chambers that are in front of ventricle in the heart of frog ar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birds and mammals _____________ is sent to lungs for oxyge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right auricle of frog receives _____________ bl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left auricle of frog receives blood from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single circuit heart is found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losed type of circulation, blood flows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fishes the heart sends blood to gills, but in birds it sends to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ockroach the blood is _____________ in colo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rabs and snails the blood is _____________ in colo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or oxygenation food _____________ is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insects blood is _____________ in colo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rabs blood is _____________ in colo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cientific name of earthworm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rotein which carries oxygen in blood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ockroach alary muscles are in _____________ sha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fishes heart which sends blood to gills is _____________.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human heart _____________ supplies blood to all pa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ree caval veins in amphibians unite and form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animal having blue coloured blood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single circuit circulation is present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eart is protected on all sides by _____________   cage and by _____________ on the back s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lood is collected from the upper parts of  the body by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man, caval veins open into _____________</w:t>
      </w:r>
      <w:r>
        <w:rPr>
          <w:rFonts w:cs="Book Antiqua" w:ascii="Book Antiqua" w:hAnsi="Book Antiqua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ost caval vein brings _____________ blood to the he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right _____________ receives deoxygenated blood from various parts of the body except th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largest artery in the body of man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left ventricle receives _____________ blood from _____________ auri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ulmonary aorta arises from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rom the left ventricles of man, _____________ ari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ight _____________ pumps _____________ blood to lu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hen the _____________ artery is chocked, the muscle cells of heart do not get _____________ bl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normal blood pressure in man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ontraction phase of the chambers of heart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relaxation phase of the chambers of heart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aemoglobin is the most efficient carrier of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man, _____________ fluid present in pericardium protects the heart from inju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ambers present below auricles ar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_____________ auricle is smaller than _____________ auri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ulmonary valves allow blood to flow from _____________ into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eart-beat consists of one _____________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lood pressure will be more in _____________ than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normal blood pressure 120/80, the denominator indicates _____________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ildren have higher _____________ when compared to old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septum prevents mixing the blood in between auricles and ventric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_____________ auricle is smaller than _____________ auri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valves present at the origin of aorta are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icuspid valve is present on _____________ aper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itral valve is present on _____________ aper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itral valve allows blood flow from left auricle to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age for the check up for B.P is _____________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eart attack is caused by the blocking of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octors measure blood pressure with the instrument called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lood is the _____________ connective tissue of the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intercellular fluid in blood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matrix of blood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odium oxalate or sodium citrate prevent _____________ of bl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lear fluid seen on the top of a blood clot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liquid part of blood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lasma is slightly _____________ in na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major component in plasma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aemoglobin of blood carries _____________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blood proteins _____________ and _____________ help in blood clot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RBC is circular and _____________ in sha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BC with a nucleus is seen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dults, RBC are formed in _____________ of long b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roduction of RBC i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BC are red due to the presence of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icroscopic policemen of body ar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mallest of WBC ar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granulocytes and granulocytes are _____________ ce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ells that play an important role in clotting of blood ar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solution is called sa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plasma organic components are _____________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one milli litre blood _____________ RBC are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ring embryonic stage RBC are formed from _____________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ercentage of plasma in blood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BC formed in blood for a day ar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osinophils are stained with _____________dy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asophils are stained with _____________ dy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eutrophils are stained with _____________ dy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is absent in blood platel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ery large and nucleated red blood cells present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ases like _____________ and _____________ are present in small amounts in blood plas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eople with ‘AB’ blood group are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Universal donors are people with blood group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1900, _____________ discovered blood grou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gglutination of blood is due to the _____________ of blood ce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person with no antigens but with antibodies ‘A’ and ‘B’ belong to blood group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eople between _____________ years of age can donate bl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gglutination is not seen if the blood sample of the _____________ blood group are mix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93% of the population will hav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dministering blood of one person to another person through the vein i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roduction of antibodies against _____________ factor is responsible for the death of new born bab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onderful gift given to a person is _____________ when he n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eople who wish to donate blood has to register their names a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ersons with ‘AB’ blood group are known as universal recipients becaus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ase of emergency, when we do not know the blood group of the recipient, we can give _____________ blood gr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esponding to changes in environment in an organism is termed a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rowth is a permanent increase in _____________ of an organis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roposal of plant growth substances was first put forward by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ame of the layer which separates leaves and fruits from plant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uxins promote root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ubstance _____________ is used in destroying the dicotyledonous w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ibberellins increase _____________ areas of a stem in pl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arthenocarpy is the term used for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ell division in particular is induced by a hormone known a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all of leaves is promoted by a hormone called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arly ripening of fruits is promoted by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pical dominance, lateral branches grow by the removal of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hen a person runs his leg muscle requires more _____________ and _____________ while stomach muscle does not require them in large am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o-ordination of different activities in living organisms can be confused with _____________ co-ordinated by a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effort  between different parts of the body is required for an organis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rowth is characteristic to every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arles Darwin conducted his experiments on _____________ coleopt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ddition to IAA there are _____________ more natural aux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uxin promotes cell division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f terminal bud of the plant is removed quick development of _____________ from _____________ occ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is responsible for apical domi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uxin inhibits the _____________ of leaves and fru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hoot is _____________ phototropic and root is _____________ phototrop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AA and IBA are used for inducing roots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ibberella fujikuori is known to cause _____________ disease in r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warf and rosette plants like cabbage and dwarf pea plants grow tall after treatment with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ibberellins can be produced commercially from _____________ cul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or cytokinins to induce cell division _____________ are to be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BA helps the plant in preventing the water loss, by _____________ the stom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thylene modifies the growth of plant by stimulating the _____________</w:t>
      </w:r>
      <w:r>
        <w:rPr>
          <w:rFonts w:cs="Book Antiqua" w:ascii="Book Antiqua" w:hAnsi="Book Antiqua"/>
          <w:sz w:val="22"/>
        </w:rPr>
        <w:t>of the 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2"/>
        </w:rPr>
        <w:t xml:space="preserve">Parthenocarpy means </w:t>
      </w:r>
      <w:r>
        <w:rPr>
          <w:rFonts w:cs="Book Antiqua" w:ascii="Book Antiqua" w:hAnsi="Book Antiqua"/>
          <w:bCs/>
          <w:sz w:val="22"/>
        </w:rPr>
        <w:t>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ubstances that bring about co-ordination between organs are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cts are absent in _____________ gl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ndocrine glands discharge their secretion into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rowth hormone is secreted by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sufficient production of vasopressin results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gland that is present in the neck, near trachea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eficiency of iodine in food results in the enlargement of _____________ gl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arathormone controls the level of calcium and phosphates in _____________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xcess production of parathormone results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drenal cortex produces _____________ and _____________ horm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hormone that helps in the reabsorption of sodium and water in the body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drenalin is secreted by the _____________</w:t>
      </w:r>
      <w:r>
        <w:rPr>
          <w:rFonts w:cs="Book Antiqua" w:ascii="Book Antiqua" w:hAnsi="Book Antiqua"/>
          <w:sz w:val="22"/>
        </w:rPr>
        <w:t>of adre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2"/>
        </w:rPr>
        <w:t xml:space="preserve">Glycagon is secreted when the level of </w:t>
      </w:r>
      <w:r>
        <w:rPr>
          <w:rFonts w:cs="Book Antiqua" w:ascii="Book Antiqua" w:hAnsi="Book Antiqua"/>
          <w:bCs/>
          <w:sz w:val="22"/>
        </w:rPr>
        <w:t>_____________ in blood is 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hormone that helps in the formation of placenta i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hormone, _____________ helps in the implantation of embry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ndocrine glands are also called _____________ gl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ndocrine glands secrete chemical substance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ormones are carried to all the organs by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issues or organs on which hormones act are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ituitary gland is called the _____________ of the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ituitary gland has _____________ lob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rolactin acts on _____________ gl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Leutinizing hormone promotes the secretion of _____________ horm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, hormone helps in the contraction of uterus during child bir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hormone _____________ reduces the volume of urine excr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eficiency of growth hormone in childhood results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ver secretion of growth hormone in child hood results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yroid gland secrete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yroxine is also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odine is required for the production of the hormon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eficiency of thyroxine in children results in a condition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eficiency of iodine in food cause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arathyroid glands secrete hormone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yper secretion of parthyroid glands results in a condition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umber of adrenal glands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ach adrenal gland is located on the top of each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wo parts of the adrenal gland are_____________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outer part of the adrenal gland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inner part of the adrenal gland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wo hormones secreted by the adrenal cortex are _____________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drenal medulla secretes a hormone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drenaline is also called _____________ horm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</w:t>
      </w:r>
      <w:r>
        <w:rPr>
          <w:rFonts w:cs="Book Antiqua" w:ascii="Book Antiqua" w:hAnsi="Book Antiqua"/>
          <w:sz w:val="22"/>
        </w:rPr>
        <w:t>is a mixed gl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2"/>
        </w:rPr>
        <w:t xml:space="preserve">The cells of endocrinous portion of the pancreas are </w:t>
      </w:r>
      <w:r>
        <w:rPr>
          <w:rFonts w:cs="Book Antiqua" w:ascii="Book Antiqua" w:hAnsi="Book Antiqua"/>
          <w:bCs/>
          <w:sz w:val="22"/>
        </w:rPr>
        <w:t>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slets of langerhans secrete _____________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eficiency of insulin cause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eficiency of glucagons cause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male sex hormone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female sex hormone are _____________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ondition in which male characters are not developed in males due to the absence of testosterone i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ervous system can sense change inside and outside the body through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ree components of nervous system are brain, _____________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eurons get nutrients from supportive cell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neuron consists of cyton, _____________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granules present in the cyton are called _____________ granu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arts of neuron that transmit information to cyton are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art of neuron that carries away information from cyton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ite where the axon the effector cell make contact i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gaps at regular intervals in the myelin sheath are nodes of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otor nerves carry impulses from _____________ to musc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mpulses from sense organs are carried to _____________ or spinal cord through _____________ ner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mpulses from the tongue are carried to spinal cord through _____________ ner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mixed nerve contains both _____________ fibres and _____________ fib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disease like polio _____________ neurons get destroyed by vir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organ in the human body which acts as a telephone exchange is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Cell body is also called _____________</w:t>
      </w:r>
      <w:r>
        <w:rPr>
          <w:rFonts w:cs="Book Antiqua" w:ascii="Book Antiqua" w:hAnsi="Book Antiqua"/>
        </w:rPr>
        <w:t xml:space="preserve">or </w:t>
      </w:r>
      <w:r>
        <w:rPr>
          <w:rFonts w:cs="Book Antiqua" w:ascii="Book Antiqua" w:hAnsi="Book Antiqua"/>
          <w:bCs/>
          <w:sz w:val="22"/>
        </w:rPr>
        <w:t>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 is the center for all the synthetic activity of the neur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xon gives out several branches that end in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xons are covered by a sheath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t regular intervals, the myelin sheath leaves small gaps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eurons with myelin sheath are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eurons without myelin sheath are calle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prevents the leakage of electric currents from the ax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axons conduct impulses much faster than _____________ ax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lectric potential of a neuron is _____________ or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hree divisions of nervous system are ______________, ______________ and ______________ nervous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rain and ______________ are the parts of central nervous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divisions of automatic nervous system are ______________ an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pinal cord and brain have neurons and ______________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ce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2"/>
        </w:rPr>
        <w:t xml:space="preserve">The outer layers of brain appear grey because of the presence of </w:t>
      </w:r>
      <w:r>
        <w:rPr>
          <w:rFonts w:cs="Book Antiqua" w:ascii="Book Antiqua" w:hAnsi="Book Antiqua"/>
          <w:bCs/>
          <w:sz w:val="22"/>
        </w:rPr>
        <w:t>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white matter of brain has ______________axons hence it appears wh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spinal cord ______________ matter is on the surface and ______________ matter is in deeper lay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brain ______________ fluid is present between outer membrane called ______________ and middle arachnoid membr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utrients are provided to the cells of the brain by ______________ flu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rain in man is present in a bony case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orebrain is also called a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largest part of the brain i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eripheral nervous system consists of ______________ and ______________ ner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grey outer part of cerebrum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yri and Sulci are present on ______________ cort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functions of the left side of the body are controlled by the ______________ central hemisph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right cerebral hemisphere controls the functions of ______________ side of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arts of the brain below cerebral hemisphere is together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indbrain consists of ______________ an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art of the brain that continues as spinal cord through vertebral column i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pinal cord passes through ______________ and protected y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ranial nerve that control the heart beat is called ______________ ner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ll the spinal nerves are mixed as they contain both ______________ fibres and ______________ fib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otor nerve fibres originate from ______________ horn of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rom dorsal ______________ of spinal cord ______________ nerves fibres origin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inner membrane of brain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SF flows from brain to ______________ and back to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ach half of cerebrum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oth cerebral hemispheres are connected to each o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idges on the surface of brain are called ______________ and grooves are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erebrum is the seat of ______________, ______________an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portion of brain has centers that control emotions like anger, pain etc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ituitary which is a ______________ gland is attached to ______________ by a stal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entres for regulating BP , hunger, thirst and emotions are present in 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ypothalamus secrete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rain stem has two parts ______________ an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asic function of spinal cord is to act as ______________ station between brain and various parts of the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pinal cord plays a major role in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erve is a bundle of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peripheral nervous system ______________ pairs of nerves are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estis secrete a hormone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udden and involuntary actions that save us from danger are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tructural and functional unit of a reflex action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 reflex action the stimulus from receptor is carried to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 reflex action sensory nerve carries the information to ______________ in the spinal 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information about a stimulus is analysed by ______________ of spinal 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ter neurons or association neurons play an important role in ______________ 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 reflex action, the information from spinal cord is carried by ______________ to the ______________ or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famous Russian scientist who conducted experiments on conditioned reflexes wa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ur standing in attention when we hear our National Anthem is a ______________ refl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decade from 1990 to 2000 is known a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Unconditioned reflexes are present in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Unconditioned reflexes are basically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e learn conditioned reflexes by doing the ______________ act ______________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ormally when dog sees food, it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Pavlov’s experiments, he ______________ a bell whenever he gave ______________ to the d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fter Pavlov’s experiments dog ______________ the sound of bell with the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onditioned reflexes are not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rain has more than ______________ neurons and ______________ times the number of glial ce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rain weight is about ______________ of body weight and it consumes about ______________% of total oxygen consumed by the human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rain is solely dependent on ______________ for its energ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ew Characters are seen in off spring in sexual reproduction due to ______________ recombi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roduction of fusion of gametes does not take place in ______________ kind of reprod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sexual reproduction of fungi, a large number  of ______________ are formed in special struc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rysanthemum propagates often by means of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uds in Bryophyllum are known as ______________ bu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layering , stems that form roots are still attached to ______________ pl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grafting, the union occurs through formation of ______________ between the two graf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ability of plant cell to give rise to a whole plant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echnique of tissue culture is practiced under ______________ conditions to be free from contaminating ag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aploid plants are obtained commonly by introducing ______________ in culture me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ew characters in the offspring are due to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perpetuates the characters of a spe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rocess of reproduction ensures continuation of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ability of an organism to produce a new generation of individuals of the same species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______________ reproduction union of male and female gametes takes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ance of genetic variation is ______________ in sexual reprod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lower organisms ______________ reproduction is more comm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spergillus spores are formed at the tip of a specialized structure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Bacteria the method of reproduction i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 is the most common type of asexual reproduction in yea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Fungi the most common type of asexual reproduction i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 is a small microscopic unicellular , reproductive un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ucleus in the sporangium undergoes several ______________ divi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porulation occurs in ______________ cond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f the new plants are formed from structures like stem, leaf and root it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egetative reproduction is preferred to multiplication by ______________ and ______________ pl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ariation in one plant can be continued in next generation through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egetative reproduction is a very useful method in plant that ______________ produce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 is the place where leaf arises on the 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uds present in the axils of the leaves are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tem ends in ______________ bu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hrysanthemum vegetative propagation takes place through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grass plants ______________ are present at each node on its lower surf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grass plants new plants arise from ______________</w:t>
      </w:r>
      <w:r>
        <w:rPr>
          <w:rFonts w:cs="Book Antiqua" w:ascii="Book Antiqua" w:hAnsi="Book Antiqua"/>
          <w:sz w:val="22"/>
        </w:rPr>
        <w:t>bu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2"/>
        </w:rPr>
        <w:t xml:space="preserve">Vegetative propagation in potato occurs through </w:t>
      </w:r>
      <w:r>
        <w:rPr>
          <w:rFonts w:cs="Book Antiqua" w:ascii="Book Antiqua" w:hAnsi="Book Antiqua"/>
          <w:bCs/>
          <w:sz w:val="22"/>
        </w:rPr>
        <w:t>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Bryophyllum buds are situated in the ______________ of the leaf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zadirachta ______________ buds are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Rose, Hibiscus propagation occurs through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hen conditions are not suitable plant cuttings can be grown with special care in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plants easily root than ______________ pl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tem cutting used for propagation must posses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ells in the cut portion are ______________ and produc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emi hard wood cuttings are used for multiplication in ______________ an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uxins used for rooting are ______________  an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______________ root cuttings are used for vegetative propag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tem that forms roots while still attached to the parent plant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layer is supported by parent plant till it develop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emoving a ring of bark around the base of the stem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layering method, girdling is done in order to reduce the downward movement of ______________ through ______________ tiss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Layering method used in pomegranate, guava and orange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rose, cut made on the basal side of the stem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grafting the upper part of the union is called ______________ and the lower part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uccessful grafting cannot take place between ______________ plant spe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nough ______________ and optimum temperature is needed for new tissue 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 type of grafting is largely practiced in sapota, mango and gua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ud grafting is used for the propagation of ______________, ______________ , ______________ and ______________ pl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 noticed that plant cells can be grown in synthetic me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Unorganised mass of tissue formed from explant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mbryo like structures formed in tissue culture are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aploid plants can be developed through tissue culture by culturing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 order to have genetic variation in the offspring, plants commonly adopt ______________ reprod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eduction in chromosome number takes place in ______________ cells of a pl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loral structures arise on a swollen part of pedicel known a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hird whorl of a flower is composed of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hird whorl of stamens in a flower is known a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side an anther lobe ______________ mother cells undergo reduction di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diploid cell inside the nucellus that undergoes meiosis to give rise to embryosac is known a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ertilization is defined as the fusion of ______________ with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first cell formed after fusion of male gamete with egg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‘3n’ nucleus is formed from fusion of ______________ nucleus with male nucleus inside embryosa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vules are attached to the ______________ with the help of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______________ develops into embry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lowers which have stalk are called ______________ flow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lowers which do not have stalk are called ______________ flow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n outer whorl of green sepals of a flower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econd whorl of petals which are usually brightly coloured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hird whorl of the flower which consists of stamens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ndroecium is the ______________ reproductive or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anther bears ______________ pollen grains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ranular pollen grains are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The innermost fourth whorl of the flower is ______________</w:t>
      </w:r>
      <w:r>
        <w:rPr>
          <w:rFonts w:cs="Book Antiqua" w:ascii="Book Antiqua" w:hAnsi="Book Antiqua"/>
        </w:rPr>
        <w:t xml:space="preserve">or </w:t>
      </w:r>
      <w:r>
        <w:rPr>
          <w:rFonts w:cs="Book Antiqua" w:ascii="Book Antiqua" w:hAnsi="Book Antiqua"/>
          <w:bCs/>
          <w:sz w:val="22"/>
        </w:rPr>
        <w:t>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ynoecium consists of ______________ , ______________ an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vules are present inside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tudy of pollen grains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ollen grains ______________ and are otherwise known a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vule is connected to the placenta by a stalk known a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issue enclosed inside the ovule i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wo coverings inner and outer, surround the nucellus are known a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 is a small pore left by the inner and outer integu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asal part of the ovule where the two integuments arise is known a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megaspore mother cell divides by ______________ to form four megasp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mbryosac is ______________ and is also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ynergids are also known as ______________ ce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ertilization is the process of fusion of ______________ and ______________ game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ndosperm nucleus i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tem apex of the embryo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fter fertilization ovary is converted into ______________and ovule into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side a mature embryosac there will be ______________ number of ce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xample of endospermic seed i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______________ there is a single cotyled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 propagation is preferred for the ornamental and horticultural pl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urry leaf plant is propagated by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male gamete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internal fertilization, the ______________ are deposited in the body of the female anim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aramecium undergoes sexual reproduction by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paramecium has two nuclei, one is ______________ and the other i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ring conjugation in paramoecium, cytoplasm of the conjugants becomes continuous through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nucleus of one conjugant crosses over the ______________ and fuses with the station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ronucleus, synkaryon is formed by the fusion of ______________ an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ynkaryon of an exconjugant divides by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arthworm is bisexual but self fertilization does not occur as ______________ mature earlier than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perm mother cells of earthworm mature in spermatozoa in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earthworm, fertilization occurs in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earthworm, ______________ received from another worm are stored in spermathaca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housefly, ______________ help in laying ferlized eg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ertillization in housefly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roaking sounds are produced by ______________ fro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mpluxory pads of frog help in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male frog testes open into ______________ through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spermatozoan the nucleus is present in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dark pigmented part of the egg of frog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the frog egg, yolk is stored in ______________ p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oviducts of the female frog open into ______________ through ______________ aper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female gamete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aramoecium reproduces by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ale pronucleus is also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emale pronucleus is also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Zygote nucleus is also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fter the formation of synkaryon, the conjugants are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genital opening in insects is present in a special organ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side the male reproductive system of frog the coiled tubules are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upper part of the ovum of frog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Yolk is stored in the ______________ p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The swollen part of the earthworm, from 14</w:t>
      </w:r>
      <w:r>
        <w:rPr>
          <w:rFonts w:cs="Book Antiqua" w:ascii="Book Antiqua" w:hAnsi="Book Antiqua"/>
          <w:bCs/>
          <w:sz w:val="22"/>
          <w:vertAlign w:val="superscript"/>
        </w:rPr>
        <w:t>th</w:t>
      </w:r>
      <w:r>
        <w:rPr>
          <w:rFonts w:cs="Book Antiqua" w:ascii="Book Antiqua" w:hAnsi="Book Antiqua"/>
          <w:bCs/>
          <w:sz w:val="22"/>
        </w:rPr>
        <w:t xml:space="preserve"> to 17</w:t>
      </w:r>
      <w:r>
        <w:rPr>
          <w:rFonts w:cs="Book Antiqua" w:ascii="Book Antiqua" w:hAnsi="Book Antiqua"/>
          <w:bCs/>
          <w:sz w:val="22"/>
          <w:vertAlign w:val="superscript"/>
        </w:rPr>
        <w:t>th</w:t>
      </w:r>
      <w:r>
        <w:rPr>
          <w:rFonts w:cs="Book Antiqua" w:ascii="Book Antiqua" w:hAnsi="Book Antiqua"/>
          <w:bCs/>
          <w:sz w:val="22"/>
        </w:rPr>
        <w:t xml:space="preserve"> segments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rogs release a large number of eggs in a mas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ertilization which takes places inside the body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ertilization which takes places outside the body i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______________ nucleus disappears during conjug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 nucleus has a role in conjug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micro nucleus undergoes ______________ di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number of haploid nuclei produced after the meiotic division are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flies, the fertilization i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______________ facilitates external fertilization in earthw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permatozoa of frogs enters the kidney through tube like structures calle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ach follicle in the ovary gives rise to an ______________ in fr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litellum in megascolex is from ______________ segment to ______________ seg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 helps to recover the strength lost by repeated binary fis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nimal pole of frog’s ovum is ______________ in colo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nimal pole of frog’s egg is black due to the pigment present in the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breeding season for frogs is from ______________ to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the spermatozoan of frog, the thread like ______________ helps in swimm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loacal chamber is a common chamber for the passage of ______________, ______________ and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loacal chamber opens to the outside by 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 of the spermatozoan helps to penetrate into the ovum of fr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ive two examples of parasitic worms: ______________ , 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rostate gland is connected with ______________ system in human 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ametocytes of plasmodium are developed from the stage of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oetus is attached to the uterine wall by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rom the third month of pregnancy, the embryo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ring the implantation, the embryo gets attached to the wall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ring the development of human embryo cells differentiate into layers called _______________,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zygote divides by _______________ and increases the number of ce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_______________ is the part of spermatozoa that helps in fertil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ormones that control menstrual cycle are secreted by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ring the _______________ phase of menstrual cycle the follicle ruptures and releases the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raffian follicles are present in the _______________ and release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ccessory glands of human male reproductive system are one_______________,two_______________ and two_______________ gl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permatozoa are produced from the _______________ tubules of the te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loidy of human sperms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first half of the menstrual cycle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ermination of pregnancy by using drugs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methods of prevention of pregnancy by prevention of ovulation, by prevention of fertilization are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otal time required for the embryonic and foetal development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wo membranes formed by the growing embryo are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space between amnion and embryo is filled with fluid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embryo is known as _______________ after it undergoes several mitotic divi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ells of the blastocyst are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entral cavity in the blastocyst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rocess of attachment of the blastocyst to the walls of the uterus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loidy of the zygote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wo phases of the menstrual cycle are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vum is released during the _______________ phase of the menstrual cy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ruptured ovarian follicle is converted into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orpus luteum is formed during the _______________ phase of the menstrual cy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ituitary hormones which control the menstrual cycle are _______________,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ovarian hormones which control the menstrual cycle are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enstrual cycle occurs once in every _______________ d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f the ovum is fertilized and the zygote reaches the uterus, _______________ stops until child birth occ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pair of ovaries are present just below the _______________ in the abdominal cav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varian follicles are also called _______________ follic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ach ovarian follicle has a centrally placed large cule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ormation of ova from the primary oocyte begins with the onset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discharge of ovum from the ovarian follicle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provides nutrition and a fluid medium for the spe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of the sperm helps in the swimming of sperms to reach the ovum during fertil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perms live for a period of _______________ to _______________ hours in the female reproductive system before they die and degener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f fertilization does not take place, the ovum degenerates within _______________</w:t>
      </w:r>
      <w:r>
        <w:rPr>
          <w:rFonts w:cs="Book Antiqua" w:ascii="Book Antiqua" w:hAnsi="Book Antiqua"/>
          <w:sz w:val="22"/>
        </w:rPr>
        <w:t>h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2"/>
        </w:rPr>
        <w:t xml:space="preserve">The sex of the embryo is determined by </w:t>
      </w:r>
      <w:r>
        <w:rPr>
          <w:rFonts w:cs="Book Antiqua" w:ascii="Book Antiqua" w:hAnsi="Book Antiqua"/>
          <w:bCs/>
          <w:sz w:val="22"/>
        </w:rPr>
        <w:t>_______________ week of pregna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s per Child Restraint Act, the minimum age for marriage is _______________ years for girls and _______________ years for bo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arriage at a lower age for girls implies _______________ both for the girl and the chi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marriage between man and woman who are related through blood is known a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n entering the body of the human beings this virus attacks the most _______________ of our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odern disease which took over 3 million lives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ildren with  HIV_______________ AIDS must be allowed to live a _______________ lif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Unprotected sex means indulging in sexual act without using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late stage of HIV infection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person can be infected with _______________ and not know that he has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djusting to a given situation refers to _______________ sk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person who talks freely has _______________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ne who can maintain healthy relationship with friends has _______________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enzyme produced by HIV virus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IV stands for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IDS stands for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TI mean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UNICEF stands for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HO stands for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IV virus weakens human _______________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IV virus is spread through the _______________, _______________ and _______________ of the infected per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IV virus destroy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cubation period of HIV is also  called a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HIV can live only _______________ seconds out side the human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Usually 5-10 years after the entry of HIV the person reaches _______________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Luc montagnaier discovered HIV in 1983 at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obert Gallo discovered HIV at USA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enzyme _______________ is responsible for the unique nature of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UNAIDS stands for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ecent surveys indicate that 19 out of 23 districts in Andhra Pradesh are showing more than 1% HIV prevalence among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aliva, tears, sweat, faeces and urine have _______________ HIV concent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re is no medicine for HIV _______________ is the only cure for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IDS is transmitted by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ize of HIV virus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hemical substances required for energy, growth and body building are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itamins and minerals are required in small amounts. So, they are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utrition is the procurement of all _______________ required for the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ice is rich in _______________ and _______________ in prote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arbohydrates contain _______________, hydrogen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ilk sugar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ane sugar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nimal starch is known a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mylase hydrolysis _______________ into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ellulose helps in the smooth_______________ of the food in alimentary ca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carbohydrates that is stored in the liver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mino acids are units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amino acid that is essential for infants but not for adults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At 20</w:t>
      </w:r>
      <w:r>
        <w:rPr>
          <w:rFonts w:cs="Book Antiqua" w:ascii="Book Antiqua" w:hAnsi="Book Antiqua"/>
          <w:bCs/>
          <w:sz w:val="22"/>
          <w:vertAlign w:val="superscript"/>
        </w:rPr>
        <w:t>0</w:t>
      </w:r>
      <w:r>
        <w:rPr>
          <w:rFonts w:cs="Book Antiqua" w:ascii="Book Antiqua" w:hAnsi="Book Antiqua"/>
          <w:bCs/>
          <w:sz w:val="22"/>
        </w:rPr>
        <w:t xml:space="preserve"> C fat remains a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anaspati is prepared from _______________ fatty ac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eficiency of iodine results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eficiency of iron results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xcessive intake of fluorine results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ood having all the nutrients in quantities required for the body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rowth and development will not be normal if the required amounts of _______________ fatty acids are not provi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the major cations in the extracellular fluids of the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e require about _______________ milligrams of calcium per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required for the formation of bones, teeth and coagulation of bl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the major component in haemoglob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bout 60-70 % of iron in the body is present in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required for the production of thyroid gland horm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o prevent iodine deficiency, now-a-days, iodine is added to the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required for the proper formation of enamel on the tee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ater is the most essential constituent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proteins are rich in essential amino acids and _______________ proteins are poor in essential amino ac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proteins are biologically complete prote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proteins are biologically incomplete prote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ats are made up of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If fats are liquids at 20</w:t>
      </w:r>
      <w:r>
        <w:rPr>
          <w:rFonts w:cs="Book Antiqua" w:ascii="Book Antiqua" w:hAnsi="Book Antiqua"/>
          <w:bCs/>
          <w:sz w:val="22"/>
          <w:vertAlign w:val="superscript"/>
        </w:rPr>
        <w:t>0</w:t>
      </w:r>
      <w:r>
        <w:rPr>
          <w:rFonts w:cs="Book Antiqua" w:ascii="Book Antiqua" w:hAnsi="Book Antiqua"/>
          <w:bCs/>
          <w:sz w:val="22"/>
        </w:rPr>
        <w:t xml:space="preserve"> C then they are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are digested in the digestive system by hydrolysis to fatty acids and glyce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ats from plant sources are usually used in the form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ost of the animal fats have more amounts of _______________ fatty acids than _______________ fatty ac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ats from plant sources have good amounts of _______________ fatty acids when compared to animal f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xcess _______________ and _______________ fatty acids are deposited in the arteries and interferes with the blood flow. This may lead to heart atta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ne gram of fat gives _______________ kilo calories of ener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eat is _______________ in proteins and poor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the _______________ carbohydrates only one sugar molecule is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the _______________ carbohydrates more than one sugar molecule is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omplex carbohydrates are broken down to simple sugars by _______________ in the digestiv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ugars like lactose and sucrose are hydrolysed by_______________ and _______________ in the digestiv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forms the bulk of our f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ne gram of glucose gives _______________ kilo calories of ener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xcess of glucose is converted into either _______________ or _______________ and stored in the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roteins are made up of carbon , _______________, oxygen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re are 24 different amino acids in nature and of these only _______________ amino acids are present in most of the proteins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aking food deficient in one or more _______________ is called malnutr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effect of malnutrition depends on the _______________ and _______________ status of the individu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dults, when stored carbohydrates and _______________ are used up the body generates energy by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ildren do not have in their body sufficient reserves of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alnutrition in pregnant women also affects the health of the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ildren given less proteins in their food suffer from _______________ malnutr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ildren who eat less amounts of carbohydrates and fats suffer from _______________ malnutr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Kwashiorkor is caused due to the deficiency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ver-eating and excess intake of energy results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arasmus is caused due to _______________ defici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ildren with protein calorie malnutrition eat less amounts of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besity leads to diabetes, cardiovascular, renal and _______________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ecent studies indicate that obesity is due to _______________ def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e to over-eating excess energy is converted into fat and is stored in _______________ tiss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only way to treat obesity is to increase _______________ and reduce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luffy and moon shaped face is seen in _______________ disease child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bdomen gives swollen look in _______________ effected chi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bese child compensates his _______________ by over-ea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Vitamin B</w:t>
      </w:r>
      <w:r>
        <w:rPr>
          <w:rFonts w:cs="Book Antiqua" w:ascii="Book Antiqua" w:hAnsi="Book Antiqua"/>
          <w:bCs/>
          <w:sz w:val="22"/>
          <w:vertAlign w:val="subscript"/>
        </w:rPr>
        <w:t>1</w:t>
      </w:r>
      <w:r>
        <w:rPr>
          <w:rFonts w:cs="Book Antiqua" w:ascii="Book Antiqua" w:hAnsi="Book Antiqua"/>
          <w:bCs/>
          <w:sz w:val="22"/>
        </w:rPr>
        <w:t xml:space="preserve"> is also called a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Riboflavin is the chemical name of vitam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Vitamin B</w:t>
      </w:r>
      <w:r>
        <w:rPr>
          <w:rFonts w:cs="Book Antiqua" w:ascii="Book Antiqua" w:hAnsi="Book Antiqua"/>
          <w:bCs/>
          <w:sz w:val="22"/>
          <w:vertAlign w:val="subscript"/>
        </w:rPr>
        <w:t>3</w:t>
      </w:r>
      <w:r>
        <w:rPr>
          <w:rFonts w:cs="Book Antiqua" w:ascii="Book Antiqua" w:hAnsi="Book Antiqua"/>
          <w:bCs/>
          <w:sz w:val="22"/>
        </w:rPr>
        <w:t xml:space="preserve"> deficiency cause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ernicious anaemia is due to the deficiency of vitam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yanocobalamine is the name of vitam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atigue is caused due to the deficiency of vitam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eficiency of Vitamin C causes a disease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scorbic acid is the name of vitam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antothenic acid is _______________ soluble vitam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yanocobalamine is a _______________ soluble vitam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emical name of folic acid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itamins were first discovered by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terility in males is due to the deficiency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itamins are not synthesized in the body so they are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itamin K is _______________ soluble vitam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hen rice is polished or repeatedly washed, _______________ vitamin is lost from it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glossitis, the _______________ becomes red and glaz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yridoxine is the name of the vitam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vitamin that plays and important role in the metabolism of nucleic acids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The pigments rhodopsin and idopsin are present in the _______________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bCs/>
          <w:sz w:val="22"/>
        </w:rPr>
        <w:t>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unlight converts _______________ present in foods in the body into Vitami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vitamin that prevents sterility in males is vitam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Sailors of 18</w:t>
      </w:r>
      <w:r>
        <w:rPr>
          <w:rFonts w:cs="Book Antiqua" w:ascii="Book Antiqua" w:hAnsi="Book Antiqua"/>
          <w:bCs/>
          <w:sz w:val="22"/>
          <w:vertAlign w:val="superscript"/>
        </w:rPr>
        <w:t>th</w:t>
      </w:r>
      <w:r>
        <w:rPr>
          <w:rFonts w:cs="Book Antiqua" w:ascii="Book Antiqua" w:hAnsi="Book Antiqua"/>
          <w:bCs/>
          <w:sz w:val="22"/>
        </w:rPr>
        <w:t xml:space="preserve"> century knew that eating of liver cures a disease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In 18</w:t>
      </w:r>
      <w:r>
        <w:rPr>
          <w:rFonts w:cs="Book Antiqua" w:ascii="Book Antiqua" w:hAnsi="Book Antiqua"/>
          <w:bCs/>
          <w:sz w:val="22"/>
          <w:vertAlign w:val="superscript"/>
        </w:rPr>
        <w:t>th</w:t>
      </w:r>
      <w:r>
        <w:rPr>
          <w:rFonts w:cs="Book Antiqua" w:ascii="Book Antiqua" w:hAnsi="Book Antiqua"/>
          <w:bCs/>
          <w:sz w:val="22"/>
        </w:rPr>
        <w:t xml:space="preserve"> century, it was discovered that _______________ cures a disease called rick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r.Funk discovered a substance in the _______________ which prevented a disease called Beri-be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disease can be cured by eating citrus fru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od liver oil cures _______________ dis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itamins are _______________ chemical sub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itamins are required in _______________ quant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essential for oxidation, reduction re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hildren pyridoxine deficiency cause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olic acid is required for the development of _______________ in the bone marr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</w:rPr>
        <w:t>Vitamin B</w:t>
      </w:r>
      <w:r>
        <w:rPr>
          <w:rFonts w:cs="Book Antiqua" w:ascii="Book Antiqua" w:hAnsi="Book Antiqua"/>
          <w:bCs/>
          <w:sz w:val="22"/>
          <w:vertAlign w:val="subscript"/>
        </w:rPr>
        <w:t>12</w:t>
      </w:r>
      <w:r>
        <w:rPr>
          <w:rFonts w:cs="Book Antiqua" w:ascii="Book Antiqua" w:hAnsi="Book Antiqua"/>
          <w:bCs/>
          <w:sz w:val="22"/>
        </w:rPr>
        <w:t xml:space="preserve"> is stored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eficiency of _______________ causes burning sensation of feet in human 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required for protein metabolis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itamin C helps in the absorption and storage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igment present in rods of retina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igment present in the cones of retina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plant foods ‘Vitamin-A’ is in the form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ersons which cannot see in dim light and in nights suffer from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_______________ disease lachrymal glands in the eyes do not produce t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ational Institute of Nutrition is found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dults, _______________ deficiency weakens the bones and brea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called tocofe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alciferol is the name of the Vitam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papaya fruit _______________ vitamin will be m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alanced diet, clean environment and _______________ keeps the body healt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isturbance in normal functioning of the body results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ntry of disease causing organism into the body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Large number of disease causing organisms do not produce sickness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cids is transmitted by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ommon cold, chicken pox are spread by _______________ inf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iseases such as plague and malaria are transmitted through another living animal known a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ime between entry of parasite in body and appearance of sickness is known a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ring the stage of _______________ parasites release toxins and interfere with normal functioning of the h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mmune system plays a major role in the development of _______________ to a dis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Yellow colour of urine is due to the presence of _______________</w:t>
      </w:r>
      <w:r>
        <w:rPr>
          <w:rFonts w:cs="Book Antiqua" w:ascii="Book Antiqua" w:hAnsi="Book Antiqua"/>
          <w:sz w:val="22"/>
        </w:rPr>
        <w:t>in a dis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2"/>
        </w:rPr>
        <w:t xml:space="preserve">Hepatitis virus spreads through </w:t>
      </w:r>
      <w:r>
        <w:rPr>
          <w:rFonts w:cs="Book Antiqua" w:ascii="Book Antiqua" w:hAnsi="Book Antiqua"/>
          <w:bCs/>
          <w:sz w:val="22"/>
        </w:rPr>
        <w:t>_______________, _______________ and _______________ to the chi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umps is caused by _______________ vir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umps mostly effects _______________ gl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aramyxo virus (RNA) causes _______________ dis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organisms are carriers of encephali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larvae of filarial worm are known a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ransmission of malaria by mosquitoe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rimary host of malarial parasite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art of life cycle of malarial parasite spent in man is known as _______________ cy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erozoits are released by the rupture of _______________   ce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ametocytes are developed from the stage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the mosquito, sporozoits are present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hill, head-ache and sweat are the symptoms of _______________ dis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best way of an individual getting protected from malarial parasite is by using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habitat where the disease causing organism lives prior to infection is known a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arrier organisms _______________ are present in large nu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hen injured it is advisable to take _______________ inj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spreading disease _______________ organisms play an important r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method by which the disease causing organisms are transferred from reservoir to the host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y controlling _______________ population malaria can be control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disease has spread in the cattle of Britain due to the contamination of cattle fe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system of the patient flights and kills the disease causing organis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other name for liver cells i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ile flows form liver into the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rom blood, bilirubin is extracted by the _______________ and is excreted through ur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or improper functioning or death of liver cells _______________ virus is respon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Poisons that damage liver cells are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yxovirus parotiditis conta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alaria is caused by a protozoan parasite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alarial parasite proliferates in man by _______________ reprod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hen mosquito sucks the blood _______________ enters its digestiv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earlier days malaria was treated with a drug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are carriers of bacteria that causes plag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are carriers of viral disease hepati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remain in a permanent state of contraction in a disease called Tetan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incubation period of African sleeping sickness is _______________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ncephalitis is caused by a group of viruses known as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cause filari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the drug used for the treatment of filari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sz w:val="22"/>
        </w:rPr>
        <w:t>First aid is _______________ and _______________ care given to a person who meets with an acci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purpose of first aid is to keep the _______________ al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German called _______________ was the originator of first 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irst aid was made popular by _______________ service in 18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and _______________ also made significant contributions in popularizing first-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uring first aid one has to treat first for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rescue worker has to _______________ the back of the victim with hands to expel the water from the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term _______________ is used to indicate that a bone is broken due to acci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most common type of fractures are usually in the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hen only one bone is broken without wound at the site, the fracture is called _______________ or _______________ ty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long with bone fracture wound is also seen at the site of the fracture. It is called _______________ or _______________ fra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hen fracture is associated with damage to important internal organs it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f bone is broken at several places, the fracture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appears at the site of the fra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sound can be heard at the site of fra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While treating the fractures first attend to _______________ which are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Fractured limbs are given support with _______________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ake arrangement for _______________ the patient to a nearest do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nce the patient is in the hospital _______________</w:t>
      </w:r>
      <w:r>
        <w:rPr>
          <w:rFonts w:cs="Book Antiqua" w:ascii="Book Antiqua" w:hAnsi="Book Antiqua"/>
          <w:sz w:val="22"/>
        </w:rPr>
        <w:t>of the fracture site will be taken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2"/>
        </w:rPr>
        <w:t xml:space="preserve">Sometimes a disease may affect </w:t>
      </w:r>
      <w:r>
        <w:rPr>
          <w:rFonts w:cs="Book Antiqua" w:ascii="Book Antiqua" w:hAnsi="Book Antiqua"/>
          <w:bCs/>
          <w:sz w:val="22"/>
        </w:rPr>
        <w:t>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ost of the population in our country are in _______________ are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Both _______________ and _______________ governments devised a health care system for rural and urban pop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he main goal of health care system is to achieve reduction in _______________ r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ny health care system should be able to _______________ and _______________ the spread of the dis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are the major components of health car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a person who wants to do social service at his or her spare time in small comm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oken salary received by the health guide is calle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chosen link between community and government health car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rural areas deliveries of pregnant women are usually carried out by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means court-y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Under the integrated _______________ one anganwadi is allotted to a population of 1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_______________ hospital is established for a population size of 3000 – 5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ach primary health center covers a population of _______________ and spread over about _______________ vill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Urban hospitals have specialists in branches of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Treatment for any disease must be taken from a _______________ and _______________ per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is to be protected through out the lif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adults blindness occurs due to certain diseases called _______________ ,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 large part of population among young people show _______________</w:t>
      </w:r>
      <w:r>
        <w:rPr>
          <w:rFonts w:cs="Book Antiqua" w:ascii="Book Antiqua" w:hAnsi="Book Antiqua"/>
          <w:sz w:val="22"/>
        </w:rPr>
        <w:t>of 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and _______________ will have indirect nutritional effects on population, especially on growing child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and _______________ children lead active lif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National Nutritional policy deals with all aspects of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One of the major problem of under nutrition is _______________ defici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itamin-A deficiency is seen affecting over _______________ children in our coun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bout 60,000 become blind every year due to _______________ deficiency in di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n certain cases the white part of the eye becomes _______________ and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_______________ women, nursing mothers as well as pre-school children need a diet rich in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Leafy vegetables are _______________ , _______________ and _______________source of Vitami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dministration of 2,00,000 I.U of Vitamin-A by mouth, every six months can fully protect a child from _______________ defici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t is possible to eradicate blindness by proper intake of _______________.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lineRule="atLeast" w:line="24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sectPr>
      <w:headerReference w:type="default" r:id="rId2"/>
      <w:type w:val="nextPage"/>
      <w:pgSz w:w="12240" w:h="20160"/>
      <w:pgMar w:left="994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-Rambab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5410" cy="7334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3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L-Rambabu" w:hAnsi="TL-Rambabu" w:cs="TL-Rambabu"/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L-Rambabu" w:hAnsi="TL-Rambabu" w:cs="TL-Rambabu"/>
      <w:b/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L-Rambabu" w:hAnsi="TL-Rambabu" w:cs="TL-Rambabu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rFonts w:ascii="TL-Rambabu" w:hAnsi="TL-Rambabu" w:cs="TL-Rambabu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L-Rambabu" w:hAnsi="TL-Rambabu" w:cs="TL-Rambabu"/>
      <w:b/>
      <w:bCs/>
      <w:sz w:val="5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L-Rambabu" w:hAnsi="TL-Rambabu" w:cs="TL-Rambabu"/>
      <w:sz w:val="5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outlineLvl w:val="8"/>
    </w:pPr>
    <w:rPr>
      <w:rFonts w:ascii="TL-Rambabu" w:hAnsi="TL-Rambabu" w:cs="TL-Rambabu"/>
      <w:sz w:val="56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5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TL-Rambabu" w:hAnsi="TL-Rambabu" w:cs="TL-Rambabu"/>
      <w:b/>
      <w:sz w:val="52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43:00Z</dcterms:created>
  <dc:creator>khadeer</dc:creator>
  <dc:description/>
  <cp:keywords/>
  <dc:language>en-US</dc:language>
  <cp:lastModifiedBy>Chousen</cp:lastModifiedBy>
  <cp:lastPrinted>2001-01-01T02:02:00Z</cp:lastPrinted>
  <dcterms:modified xsi:type="dcterms:W3CDTF">2010-03-08T11:42:00Z</dcterms:modified>
  <cp:revision>86</cp:revision>
  <dc:subject/>
  <dc:title>VIKAS PUBLIC SCHOOL</dc:title>
</cp:coreProperties>
</file>